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IZIO ELETTO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UTATORI DEI SEGGI ELETTOR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dell’Albo unico Comu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sto l’art. 3 della legge 8.3.1989 n. 95, sostituito da ultimo dall’art. 9, comma 3, della legge 30.4.1999 n. 120, che prevede l’affissione di apposito manifesto per invitare chi lo desidera, a fare domanda di inserimento nell’albo unico comunale degli scrutatori di seggio elettoral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sta la circolare del Ministero dell’Interno n. 166/99 del 13.9.1999, avente per oggetto “Albo delle persone idonee all’ufficio di scrutatore di seggio elettorale, art. 9 della legge 30.4.1999 n. 120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sta la circolare del Ministero dell’Interno – Direzione Centrale dell’Amministrazione civile- Direzione centrale per i servizi elettorali-  del 3.2.2000 n. 9/20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sto che, nel detto albo, possono essere inseriti, a domanda, tutti gli elettori in possesso dei requisiti previsti dalla richiamata legge n. 95/1989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 E N D E  N O T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utti gli elettori ed elettrici del Comune che desiderano essere inseriti nell’albo unico comunale delle persone idonee all’ufficio di scrutatore di seggio elettorale dovranno presentare domanda al sottoscritto Sindaco </w:t>
      </w:r>
      <w:r>
        <w:rPr>
          <w:b/>
          <w:sz w:val="32"/>
          <w:szCs w:val="32"/>
        </w:rPr>
        <w:t>entro il   30 novembr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’iscrizione nel predetto albo è subordinata al possesso, almeno, del titolo di studio della scuola dell’obbl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i sensi di quanto disposto dagli artt.38 del D.P.R. 30.3.1957, n. 361 e 23 del D.P.R. 16.5.1960 n. 570 e successive modificazioni, sono esclusi dalle funzioni di scrutatore di ufficio elettorale di se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appartenenti a Forze Armate in servizi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pendenti delle aziende esercenti servizi di trasporto pubblico regionale o locale, di cui al Dlgs. 19.11.1997, n. 422;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candidati alle elezioni per le quali si svolge la vo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omanda dovrà essere redatta sugli appositi moduli disponibili gratuitamente presso l’ufficio comunale e reperibili anche sul sito istituzionale </w:t>
      </w:r>
      <w:hyperlink r:id="rId2">
        <w:r>
          <w:rPr>
            <w:rStyle w:val="InternetLink"/>
            <w:sz w:val="28"/>
            <w:szCs w:val="28"/>
          </w:rPr>
          <w:t>www.comune.cupramontana.an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li elettori già iscritti nell’albo possono chiedere, entro il prossimo mese di dicembre, di essere cancell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pramontana li 1.10.2025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Giampieri Enrico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object w:dxaOrig="825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7.35pt;height:60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96884191" r:id="rId1"/>
      </w:object>
    </w:r>
    <w:r>
      <w:rPr>
        <w:rFonts w:cs="Arial" w:ascii="Arial" w:hAnsi="Arial"/>
        <w:b/>
        <w:sz w:val="36"/>
      </w:rPr>
      <w:t>COMUNE   DI CUPRAMONTANA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ovincia   di   Ancona</w:t>
    </w:r>
  </w:p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upramontana.an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07:00Z</dcterms:created>
  <dc:creator>pc9</dc:creator>
  <dc:description/>
  <cp:keywords/>
  <dc:language>en-US</dc:language>
  <cp:lastModifiedBy>comune cupramontana</cp:lastModifiedBy>
  <cp:lastPrinted>2017-09-25T16:19:00Z</cp:lastPrinted>
  <dcterms:modified xsi:type="dcterms:W3CDTF">2025-09-27T13:33:00Z</dcterms:modified>
  <cp:revision>29</cp:revision>
  <dc:subject/>
  <dc:title>Protocollo n</dc:title>
</cp:coreProperties>
</file>